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8/2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ber of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Z is distributed as-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Z is a shell program to make viewing and working with archive fil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.  In order for SHEZ to function you must hav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ch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, PKUNZIP by Phil Katz for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, PKPAK by Phil Katz for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RC by Haruyasu Yoshizaki for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 by Rahul Dhesi for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K by NoGate Consulting for 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will need Vern Buerg's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se programs are copyrighted and they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32 Arda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date, WI. 53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COM, by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alum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is a trademark of System Enhancement Associates Inc. Wayne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by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Rapids, Mi 49518-0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WITH 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Z.EXE        The main SHE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Z.HLP        The help file SHEZ uses.  This file must b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is defin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ZCFG.EXE     The SHEZ configuration program.  This program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EZ.EXE program with your personal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Z.DOC        The SHEZ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4.6 USER MANUAL                   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.REG        The SHEZ registration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NOW      HOT NEW NE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4.6 USER MANUAL                   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-up SHEZ simply enter "SHEZ [d:\path\filespec]".  You ma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s in the filespec. If you use wild cards in the filespec SHEZ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you with a scrollable list of files that it found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SHEZ recognizes the special filename.fileext of $.$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filespec of $.$ SHEZ will list only the files having an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ARC, .ZIP, .LZH, and ZOO,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that where set using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tart SHEZ and specify a sub-directory name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urrently in.  For example, if you are currently in the C:\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you want to work on the files in the C:\UTILITY\PG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art SHEZ by entering the following: SHEZ 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in the file list will be any directories that SHEZ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s will be enclosed in greater than and less than symb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&lt;DIR1&gt;.  You can position the highlight bar on a directory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view the files and directori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To move up one level in the directory tree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 that appears as &lt;..&gt;.  As you change directories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:\pathname will be displayed on the main screen.  In add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:\path that will receive extracted files is also displayed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You can than choose the file you wish to work on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with the cursor keys and pressing the enter key. SHEZ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that corresponds to the function you want to perform on that me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 will open a window giving you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also has a built-in menuing system. To activate the menu system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 slash key.  A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eft and right cursor keys you may select major menu item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o view the choices under the menu item.  Using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cursor keys you may choose an action item and then press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at item.  Pressing the ESC key will take you back one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ressing the ESC key to ex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functions that can only be activated via the menuing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file contained in an archive file, and sett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factor.  There are no hots keys associated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release 3.03 SHEZ will optionally swap 90% of its cod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Shell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4.6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run most programs from within SHEZ without runn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.  The swapping routine was developed by Curtis Little and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nicely as well as being fast.  The default for SHEZ is not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function.  However this can be chang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 swapping function will swap as much of SHEZ as possibl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emory and into either EMS (3.2 or 4.0) memory or to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IF YOU ARE RUNNING A SYSTEM WITHOUT A HARD DISK OR WITHOUT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4.6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3.4 SHEZ has built in support for a Mouse.  SH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mouse to simulate keyboard entry of commands.  The Mous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the tagged status of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ame as pressing the space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RIGH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the ESC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BOTH BUTT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 the built in menu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ame as pressing the /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DOUBLE CLICK THE RIGHT OR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Moving the mouse up and down will simulate pres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Moving the mouse right and left will simulate pressing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(SHEZCFG) will ask if you want to use the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use support routines. If you respond N you may than use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ouse support routines that have been written by other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s the mouse menu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ompted to enter information the following editing key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: 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:      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: 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L-END:      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ight: 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eft: 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      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4.6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SUPPORTED WHEN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s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or you change to another archive file.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when you want to place extracted files in a location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may now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prompt will now appear if the compressed file typ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upports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reate a new archive file. First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the drive, directory, and name of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YOU MUST ENTER A FILE EXTENSION OF .ZIP,.ARC,.LZH,.ZOO,or .P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HEZ KNOWS WHAT TYPE OF COMPRESSED FILE TO CREATE!!!!! The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you want to add or move files into the new archive fi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asked to enter an optional password.  (If you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ll files added or moved to the archive file will be encry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assword. Do not forget the password you can not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file without the password and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password if you forget it.) A window will then be op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will ask you to enter the filespec of the files you wish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into the new archive file. This filespec can include a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filespec with wild cards. Another window will then p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n the left side of the screen showing all files that match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you entered.  Tag the files you wish to add or move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or ARC file by pressing the space bar.  When you are done t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ess the return key and all tagged files will be added or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emporarily clear the screen and exit to DOS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nd command you want.  To return to SHEZ type in EXI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filespec of $.$ SHEZ will only list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that have extensions of .ARC, .ZIP, .LZH, PAK, and Z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view any file that is listed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ndow.  Simply highlight the file you wish to view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then press the F3 key.  The list program will be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view the contents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4.6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OS file -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elete the file that is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window.  Please note will be asked if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Respond Y if you wish to delete the file, anything el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the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t will be flagged with an # to the left of the filenam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TAGGED DOS files - CTL-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elete the DOS files that are tagg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ndow.  Please note will be asked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Respond Y if you wish to delete the files, anything el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the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t will be flagged with an # to the left of the filenam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statistics - 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display the highlighted file's Date, Time,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list -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ort the file list that appears on the left si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the screen. You will be asked if you want the list sorted by filena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file extension, or file date.  Any directories that are found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sorted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.  Your will be prompted to selected the archive metho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.  The converted file will be placed into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riginal file, and the 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onvert all tagged files to another archive 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ill be prompted to selected the archive method to conver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d file will be placed into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, and the 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urrent SHEZ configuration options.  This file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et the configuration options in future releases of SHEZ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HEZCFG program. (See Section titled CLO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opy the highlighted file.  When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ion to copy to you may enter the target directory name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optional filename and extension.  If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supplied SHEZ will use the 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the * wildcard character for either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extension.  If you use the * character SHEZ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4.6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move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name along with an optional filename and extension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 are not supplied SHEZ will us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t will be flagged with an # to the left of the filename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highlighted file CTL-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rename the highlighted file.  You mus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pace bar will toggle the tagged status of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file. A check mark to the left of the filename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add/update the file comment records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compressed files.  To use this option first create an ASCI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the file comments you wish to add to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n tag the files you wish to update, and press the ALT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You will be prompted for the ASCII file that contain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record(s). SHEZ will then execute the appropriat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intenance program to add/update the file comments in each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Z VERSION 4.6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WHEN VIEW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 the return key or the V key. This will temporarily un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nd will invoke the LIST program allowing you to view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creen.  The temporary copy of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current disk and directory unless you specified a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o be used by using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4.3 of SHEZ will now allow you to operate on compress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contained within compressed files.  I.E. A zip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zip files.  To view the contents of the embedded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mply move the highlight bar to the compressed file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.  The embedded compress file contents will now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  You may view any of the files and/or extract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ntained in the compressed file.  However you may not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or 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extract the file that is being pointed to.  Th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placed on the current disk in the current directo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optionally use the ALT-P command to direct the extracted fil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est the integrity of the archive file and will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information about the archive file in a small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t the top of the screen.  The information will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iles in the archive, the date of the newest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 the total size of all the files in the archive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xpanded size and total compressed size. It will also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efault 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elete the selected file from the archive file.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deleted a prompt will appear asking for verifi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. In addition any files that were previously tagged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options will cause a small window to open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window will prompt you to enter one or mor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. These filespecs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wild cards.  All files matching the indicated filespec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, updated, moved or freshened in the current archi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ich option you initially picked. Any file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tagged 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if you enter a U to update files in the archive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:\source\*.c  d:\batch\*.c when prompted to enter a filespe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ll files on the C drive in the source directory that hav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C, and all files on the D drive in the batch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an extension of bat, will be updated in the curren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.  The window will prompt you to enter a filespe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spec can include drive, path, and a filespec with wild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the return key another window will pop-up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screen showing you all the files that were fou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d the filespec you entered. You can the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e file list.  Pressing the space bar will toggle the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current highlighted file. When you are done tagg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eturn key and all files that you tagged will be ad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shened, moved, or 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s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or you change to another archive file.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when you want to place extracted files in a location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may now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extract all files from the archive file and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 the current disk:\directory unless you specified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 all files in the current disk:\directo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specified by the ALT-P command, that are also cont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.  NOTE: it does not delete anything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ful when you extract file from the archive file and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quickly delete all the extract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on the archive file list.  The EXE or COM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from the archive file and will be placed on the curren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directory. You will then be prompted to ent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command line parameters that the program is expectin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program will then be executed.  After the program is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file will be deleted. NOTE: You can specify a differen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o place the extracted file on by using the SHEZFG progra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ful when working with archive files that are on floppy disk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y disk C as the work disk in the SHEZFG program th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placed on the C drive, will be executed from the C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quickly find a file in an archiv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pop-up asking you to enter the first letter  or dig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ish to find.  The list of files on the screen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crolled to the first file that starts with the letter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tagged files - CTRL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extract all files that you tagged in the arch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g a file simply press the space bar to toggle the tagged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 is tagged it will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pace bar will toggle the tagged status of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file. A check mark to the left of the filename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tagged files - 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archive files time and date - CTRL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hange the archive file's time and date to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-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prompt will now appear if the compressed file typ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upports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reate a new archive file. First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the drive, directory, and name of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YOU MUST ENTER A FILE EXTENSION OF .ZIP,.ARC,.LZH,ZOO, or PAK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 KNOWS WHAT TYPE OF COMPRESSED FILE TO CREATE!!!!! The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you want to add or move files into the new archive fi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asked to enter an optional password.  (If you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ll files added or moved to the archive file will be encry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assword. Do not forget the password you can not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archive file without the password and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password if you forget it.) A window will then be op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will ask you to enter the filespec of the files you wish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into the new archive file. This filespec can include a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filespec with wild cards. Another window will then p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n the left side of the screen showing all files that match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you entered.  Tag the files you wish to add or move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by pressing the space bar.  When you are done tagg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eturn key and all tagged files will be added or mov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emporarily clear the screen and exit to DOS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nd command you want.  To return to SHEZ type in EXI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filespec of $.$ SHEZ will only list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that have extensions of .ARC, .ZIP, .LZH, .PAK,  and 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or Date.  A small window will open up asking you 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list sorted.  Enter a N, E,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extract the selected file onto either the defaul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work disk specified via the configuration program.  It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the editor specified via the configuration program pa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name.ext to the editor.  When you exit your editor SHE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MOVE the extracted file back into the archive and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copy. If an editor was not specified dur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this command will no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isplay only the files in the arch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the file mask.  The file mask uses the same wild card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ggle overwrite mode on and off.  When overwrite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ffect an 'O' will appear in the upp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When overwrite mode is in effect, and you extract a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chive, it will be extracted even if it already exis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upply a password when working with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ed files.  The password will be used when extracting, view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difying the currently selected compressed file. When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pplied the compressed file display window will indica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display on the screen the contents of the archi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any comment records that have been placed into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add and/or update comment recor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sociated with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has the ability to convert one, or a group of tagged files,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o another.  First you must get the file or file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o appear in the filelist window on the left side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do this is to start up SHEZ and specify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ither *.*, *.ZIP, or *.ARC.  Then using the cursor keys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ant to convert and then press the ALT-V key to conver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what archive format you want to convert to. 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, A, L, or O to convert to ZIP, ARC, LZH, or ZOO format.  You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delete the original file after the convers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ompleted.  Respond Y or N. The new file will be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sk and directory that the 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numerous files start up SHEZ as above and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files you want to convert, then press the space bar to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  After all files have been tagged press CTRL-V to conver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4.4 of SHEZ will support version 1.0 of PKZIP.  To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version 1.0 of PKZIP you MUST run the configuration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CFG, and specify that you are using version 1.0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will allow you to easily convert your old ZIP files into the new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oded format.  Simply tag the ZIP files you want to convert and spec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hat you want to convert them to ZIP files.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o delete the old compressed files after the conversion process.  SHEZ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mart enough not to delete the old compressed file if the hav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ile extension as the new files.  I.E. when you convert a ZIP file to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ile to take advantage of the new compression format SHEZ will not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he converted ZIP files even if you told it to delete the old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iles after convert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This will force SHEZ to run in monochrom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EX   You can set this variable to the disk and path where you want SHE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rite extracted file to. You can reset this default at any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tells SHEZ to write extracted files onto the D disk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work directory.  You can change this at any tim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Z by 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s BIOS and MONO will override the BIOS and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Z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release 3.02 of SHEZ the configuration file SHEZ.CFG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ed.  The SHEZCFG program directly modifies the SHEZ.EX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SHEZCFG and the SHEZ program now com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 set.  YOU MUST USE THE CORRECT CONFIGURATION PROGRAM OR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CUSTOMIZ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2.01 of SHEZ the configuration program will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an initial menu.  Enter one of the highlighted let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menu to set the configuration parameters that fall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category. New items that can be set during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se the BIOS for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dicate if you are using a Monochrome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et default ZIP compression fac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Enter a full Disk:\Directory name for all externally called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PKZIP, PKUNZIP, LIST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Indicate if you want exploding window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will allow you to modify SHEZ'S defaul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tell SHEZ the name of the archive programs, the name of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customize the number of files per archive file SHEZ can hand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 number of files per directory SHEZ can handle, specify a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use when viewing and executing file from an archive file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.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up SHEZ it records the current disk and directory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r execute a file from an archive file SHEZ temporarily extra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to the current disk and directory. This works fine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k is your hard disk. However if your current disk is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 is not enough room on the floppy to build the extracted fil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will not let you view or execute the file.  To get around thi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 and whe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ORK DISK DRIVE LETTER TO USE WHEN VIEWING/RUNNING FIL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enter the disk drive letter of your hard disk or of you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drive.  SHEZ will then use this disk to build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files and will delete them when you are finished viewing or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file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EGA or VGA you can tell SHEZ to go into 43 line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'S, and 43 or 50 line mode for VGA's.  This is done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3.7 of SHEZ you may now tell SHEZ th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when you use the wildcard filespec of $.$. 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sk you to enter the file extension to search for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filespec of $.$.  The defaults are .ARC,.ZIP,.LZH,.ZOO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modify these defaults enter the extensions,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dot, and separate each extension with a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nfiguration option is present beginning with release 4.1 of SHE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will allow you indicate to the compression programs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use to build temporary working copies of the compressed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PKZIP and/or PKPAK, PKARC, the disk drive let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se programs by using the -b program option.  If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it will be passed to LHARC by using the /w switch.  Please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program's documenta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nochrome monitor and you wish to alter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ttributes follow the procedure below or your attribute setting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When the main configuration panel is displayed choose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ack and White color set, or the Monochrome set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Then choose the Custom color set option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ttributes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Choose any other configuration options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ing the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Sav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4.4 of SHEZ you may now configure SHEZ to display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xtracted files will be placed.  This option may be set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.  If this option is activated the extrac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the top line of the screen when you are vie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n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NING TH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3.7 of SHEZ there is an op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a configuration file (SHEZ.CFG) that will be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, SHEZCFG, to copy your configuration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version of SHEZ to the next version of SHEZ.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operation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tart up the SHEZ program with no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en the file list window appears press the ALT-W keys. This will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e current SHEZ configuration information into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.CFG onto the current disk an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npack all files from the new version of SHEZ onto the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SHEZ.CFG file ex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name the old SHEZ.EXE program file to SHEZ.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Run the SHEZCF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will be asked the name of the program to modify,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.EXE. Press the enter key and the following message should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e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NFORMATION FROM FILE SHEZ.CFG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Press the enter key to display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elect the Save configuration information option, and your new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Z will be updated with your old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Delete the SHEZ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your machine is not 100% compatible you can force SHEZ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routines to update the screen.  This is accomplished by set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BIOS equal to Y. I.E. SET BIOS=Y. Do thi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nochrome monitors a similar method is employed set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 how you lik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im Der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ta Rosa, Ca. 95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SERVE ID 76266,2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 any and all comments are welcome. If there are some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, drop me a note and I'll try to accommodate you if I thin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gener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BS's will have the most current version of SH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-PC  .....................  414-964-5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ellar  .................  201-239-13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-SYNC  .....................  404-320-6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las RBBS ..................  214-931-8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n Buerg's Bit Boutique  ...  707-778-8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it can also be found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program has developed into a major undertaking all I ask i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t regularly PLEASE REGISTER YOUR COPY, and keep shareware al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(s) to ARCHIVE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ARCHIVE file comments             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                     ALT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ll tagged files                      CTRL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ighlighted file                         CTRL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OS file     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tagged DOS files                   CTL-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from the ARCHIVE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tagged file from a ARCHIVE           CTL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xtracted files                    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 about ARCHIVE file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statistics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elected file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file in an ARCHIVE file           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HEZ 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files from ARCHIVE               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tagged files                      CTRL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 single file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file(s) in ARCHIVE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                               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add to ARCHIVE            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freshen in ARCHIVE          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move to ARCHIVE              ALT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update in ARCHIVE            ALT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(s) to ARCHIVE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ed file                         CTRL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highlighted file                       CTRL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ARCHIVE file list                    F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ort the file list                           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ARCHIVE file mask                 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         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arch           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password for file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                                CTL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 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RCHIVE integrity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overwrite mode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tagged files                        CTRL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files(s) in ARCHIVE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ARCHIVE files time and date        CTRL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file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rchive file comment records             ALT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file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configuration information           ALT-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SORTED BY 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(s) to ARCHIVE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ARCHIVE file comments             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individual file comments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xtracted files                    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add to ARCHIVE            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freshen in ARCHIVE          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move to ARCHIVE              ALT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s to update in ARCHIVE            ALT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arch           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files from ARCHIVE               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re to put extracted files          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agged file from a ARCHIVE             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ighlighted file                      ALT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configuration information           ALT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xit                                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ll tagged files                      CTRL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ighlighted file                         CTRL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ed file                         CTRL-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tagged DOS files                   CTL-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highlighted file                       CTRL-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tagged files                        CTRL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files                                 CTRL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ARCHIVE files time and date        CTRL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ll tagged files                      CTRL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from the ARCHIVE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a single file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HEZ 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file(s) in ARCHIVE                  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elp screen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exit to DOS  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ew ARCHIVE file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file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OS file     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statistics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list                           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ARCHIVE file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elected file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ARCHIVE file list                    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password for file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 about ARCHIVE file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(s) to ARCHIVE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overwrite mode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file in an ARCHIVE file           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RCHIVE integrity           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files(s) in ARCHIVE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file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ARCHIVE file mask                 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EZ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v4.6    Corrected the convert file logic.  You can now conver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compressed file to any other type of support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When converting a compressed file to itself (to take advant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of an updated compression algorithm) SHEZ will not de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original compressed file even if you responded Y to the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orgini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The directory file list now included the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The F6 key (sort the directory list) will now prompt you 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how you want the list sorted. (Name, Extension,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5    Added support for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4    Added the ALT-V command to view archive and file com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he S command to add/update archive file comm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support for version 1.0 of PKZIP. When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 of a ZIP file, if a file is encrypted the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rypted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he ability to have the extract path optional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top line of the archive conten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he ability to convert old ZIP files to the new PKZIP 1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he ability to specify a sub-directory 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when starting up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Z can now read files that do not have a file extens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the freshen file problem when using the LHAR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the problem with the pull down menus when the down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the file directory scrolling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now two versions of SHEZ. SHEZ.EXE and SHEZL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EZL.EXE program will support 2000 files per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0 files per archive.  The SHEZL.EXE program is sent to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y register SHEZ and request the most current vers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Z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Z would hang when extracting a list of files. Problem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Z now supports ZO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blem when trying to print files from an LZH fil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3    Added the ability to view and extract files from embe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SHEZCFG program to save customized color setting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on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improved error handling when execut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d the SHEZCFG program so that it is not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2    Added ALT-C command to add/update compressed file commen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the F2 key to view a different directory,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n invalid directory name SHEZ will rever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vali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PY and MOVE commands now function more like the DOS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I.E. you can specify a directory name as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copy or move and SHEZ will use the from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if non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1    A command to Tag all files has been added. (CTL-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ck overflow problem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for specifying where to build temporary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eekday display problem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g all files and Untag all files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ed when the directory display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0    Most window sizes have been resized to improv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T-Q command has been added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n the file directory window pressing the ESC key will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you back one directory level.  When the root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ched pressing the ESC key will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mount of disk space available on the extract drive is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Z will now honor the current mode the screen is in 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not to change modes unles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 program now allows you to rever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9    Corrected the action of the HOME, END, CTRL-HOME, and CTRL-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when the directory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the configuration program to allow the user to al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color of the Function ke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the operation of the directory display window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have been deleted or moved they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played list.  Instead they ar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of the filename and a 'd' or a 'm' to the right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ere deleted or moved.  The displayed lis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reshed by using the ALT-R (reread directory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8    Added Copy, Move, and Rename file functions whe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7    Added ALT-W command to write configuration information to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Z.CFG. This file will be used by the SHEZCFG program to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information from old version of SHEZ to ne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SHEZCFG allowing users to specify the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ok for when the wildcard filespec of $.$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the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the SHEZCFG program to prompt for allowing us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6    Changed the hot keys for converting archive files. ALT-C is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V, and CTRL-C is now CTRL-V. This was done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ing directory SHEZ builds and uses when viewing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w built as a subdirectory of the directory that SHEZ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 in. This allows SHEZ to be run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Z no longer uses on the file extension to determine the k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rchive file that has been selected.  An archive file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have any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Z now supports the special filespec of $.$. This filesp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s SHEZ to only list file with a file extension of .AR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ZIP, and 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5    Added support for password encrypt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support for the LHAR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4    Added mouse support routin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ed processing of the END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ed the problem with programs that use a b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the use of the ALT-P command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ed some information in the compressed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ed a bug in the memory swapp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3    Added memory swapping abil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ress file directory screen now show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used for each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tables have been expanded to allow for more files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file, and more files per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program changed to alert user when they forg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2    Modified the configuration program. It now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EZ.EXE file instead of building a separate .CFG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he ability to delete all tagged DOS fil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a line that shows the disk:\directory that the DO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is pointing 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the DOS file window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1    Added support for adding/updating file com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ed small bug in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bug when extracting or deleting tagged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.00   Added support for ARC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iew files that had readonly attr set in the ZIP fi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ing directory was not removed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2.02   Corrected problem with writing to some EGA adap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ability to sort the initial file lis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d readability of initi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2.01   Expanded configuration file to add additional ite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th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2.00   Initial public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ING FOR SHE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ffective 2/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is required for use of SHEZ by corporations and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 license for the use of SHEZ by writing to me. 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 perpetual, nonexclusive use of any version.  Purchase or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 are acceptable.  A license agreement form is enclos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, or supply your own for my review.  There are no restric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ites, or for use on local area networks.  If you hav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or need customization, please feel free to submit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  You may 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n unlimited number of copies, the fee is $12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customization of messages and documentation,  an additional fe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you will use.  To use the discount schedule below, es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users(copies)    Price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 25                       $ 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to   50                      $ 1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to  120                      $ 1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1 and up 1200.00 one tim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quantity, only one set of materials will be sent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make as many copies of it that are licensed. Upgrad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 upon request.  Technical support is available via mai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me via Compuserve 76266,263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          Display Info about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file(s) to archive     -        file - I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9                           DOUBLE CLICK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/Update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- S 13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/Update compressed file       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- ALT-C 8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Update File Comments -       EDITING KEY DEFINITIONS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13                      ENVIRONMENT VARIABLES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ecute a file in an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                    file - R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BUTTONS 5                   Exit SHEZ - ESC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tract all fil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                    archive - ALT-X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NING THE CONFIGURATION        Extract all tagged file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18                       CTRL-E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SORTED BY               Extracting a single fil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20                   E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SORTED BY HOT-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 ISSUES 19          Freshen file(s) in archive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all tagged files -          F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V 7                       FUNCTION SUPPORT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highlighted file -          DIRECTORY WINDOW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V 7                          DISPLAYED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ING FILES 14              FUNCTIONS WHEN VIEW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highlighted file CTL-F2        OF ARCHIVE FILE: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archive file -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11                          Immediate Exit - ALT-Q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archive file -      Immediate Exit ALT-Q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          LEFT BUTTON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 DOS file - F4 6         LICENSING FOR SHEZ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 file from the           List of files to ad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- D 9                    archive     - ALT-A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 tagged files from       List of files to fresh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rchive - CTL-D 9             archive - ALT-F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ll extracted files -     List of files to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10                         archive    - ALT-M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ll TAGGED DOS files      List of files to upda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TL-F4 7                       archive  - ALT-U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iles statistic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Z VERSION 4.6 USER MANUAL 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SUPPORT 5                  Tag All Files - CTL-SPACE 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files(s) to archive   -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10                          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highlighted file CTL-F3        6,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                    Testing archive integrit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                        THE SHEZFG PROGRAM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 3                    Toggle overwrite mode - O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ggle the Tag statu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                            SPACE 8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F4 8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UTTON 5                   Untag all Files - CTL-U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tag all tagged file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             CTRL-U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new archive file -      Update files(s) in archiv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6, 12                         U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Z HISTORY 22                  Update the archiv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help screen - F1 6, 12         time and date - CTRL-T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the archive file list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12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the file list - F6 7        View a file - F3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Specify an archive file mask     View file and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- Z 12                           comment records - ALT-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Specify where to put  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extracted files - ALT-P       Viewing a file - V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6,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Speed search - ALT-S 11      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Supply Password for File - G     Write out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13                               information - ALT-W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